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>Приложение № 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</w:t>
      </w:r>
      <w:r>
        <w:rPr>
          <w:sz w:val="21"/>
          <w:szCs w:val="21"/>
        </w:rPr>
        <w:t>к п. 3.3  Поряд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 состоянии  условий  и охраны труда в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,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тчетный  пери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985"/>
        <w:gridCol w:w="187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енная оценка показателе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</w:t>
            </w:r>
          </w:p>
        </w:tc>
        <w:tc>
          <w:tcPr>
            <w:tcW w:w="7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лное наименование организации, ОКВЭД, почтовый адрес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Фамилия, имя, отчество руководител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исленность работающих в организации, всего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одрост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6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организации имеются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ециалист по охране труда,  освобожденный от других обязанност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я по проверке знаний требований охраны труда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миссия по охране труда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уполномоченные (доверенные) лица по охране труда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(ф.и.о., дата  прохождения обучения по охране труд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Специальная оценка условиям труда (год проведения аттестации рабочих мест по условиям труда, наименование лаборатор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ьная оценка условий труда (год проведения СОУТ, наименование организации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личество рабочих мест всего в организации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1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личество рабочих мест, где проведена аттестация рабочих мест и (или) специальная оценка условий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з них с классами условий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допустим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редными, из них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класса 1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класса 2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класса 3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3 класса 4 степен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травмоопасны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Наличие плана мероприятий по охране тру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2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 по охране труда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запланирова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воено (тыс. рублей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3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учено по охране труда с начала года, всего</w:t>
            </w:r>
            <w:r>
              <w:rPr>
                <w:sz w:val="20"/>
              </w:rPr>
              <w:t>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организации, всего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лицензированном центре по охране труда: всего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4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>Обучено по охране труда  за отчетный период, всего</w:t>
            </w:r>
            <w:r>
              <w:rPr>
                <w:sz w:val="20"/>
              </w:rPr>
              <w:t>: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организации, всего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бочих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стов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лицензированном центре по охране труда: всего,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б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5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уется обучить, всего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уководите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лавных специалис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ециалистов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бочих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пострадавших на производств, всего: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о смертельным исходо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с тяжелыми последствиям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групповы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проч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7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Количество выявленных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8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Разрешено использовать средства Фонда социального страхования РФ на предупредительные меры по сокращению производственного травматизма и профессиональной заболеваемости на сумму,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9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Освоено средств на предупредительные меры по сокращению производственного травматизма и профессиональной заболеваемости, выделенных из Фонда социального страхования РФ, всего руб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20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Информация о получении надбавки к страховым тариф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1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работников прошедших медицинский осмот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исло работников, занятых на работах с вредными  (опасными) условиями труда, подлежащих периодическ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исло работников, занятых на работах с вредными (опасными) условиями труда, прошедших периодически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исло работников, занятых на работах с вредными (опасными) производственными факторами, подлежат углубленному медицинскому осмотру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Число работников, занятых на работах с вредными (опасными) производственными факторами, прошедших углубленный медицинский осмотр,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недрение, использование передового опыта (нововведений технологических процессов, достижений техники) в производство, условия труд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                                 ______________                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(расшифровка фамилии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Основание предоставления информации: Закон Приморского края от 09 ноября 2007 года</w:t>
      </w:r>
    </w:p>
    <w:p>
      <w:pPr>
        <w:pStyle w:val="Normal"/>
        <w:tabs>
          <w:tab w:val="clear" w:pos="708"/>
          <w:tab w:val="left" w:pos="6801" w:leader="none"/>
        </w:tabs>
        <w:ind w:hanging="0"/>
        <w:rPr/>
      </w:pPr>
      <w:r>
        <w:rPr>
          <w:sz w:val="21"/>
          <w:szCs w:val="21"/>
        </w:rPr>
        <w:t xml:space="preserve"> №  </w:t>
      </w:r>
      <w:r>
        <w:rPr>
          <w:sz w:val="21"/>
          <w:szCs w:val="21"/>
        </w:rPr>
        <w:t xml:space="preserve">153 – КЗ «О наделении органов местного самоуправления отдельными государственными полномочиями по государственному управлению охраной труда» (в редакции Закона Приморского края от 12.05.2014 года № 408-КЗ) постановление «Об утверждении Порядка осуществления </w:t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  <w:t>отдельных государственных полномочий по государственному управлению охраной труда на территории Пограничного муниципального района»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имечание: Информация предоставляется ежеквартально с нарастающим итогом  к 25 числу последнего месяца квартала (март, июнь, сентябрь, декабрь)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8:00Z</dcterms:created>
  <dc:creator>Admin</dc:creator>
  <dc:description/>
  <cp:keywords/>
  <dc:language>en-US</dc:language>
  <cp:lastModifiedBy>Admin</cp:lastModifiedBy>
  <cp:lastPrinted>2015-10-02T16:16:00Z</cp:lastPrinted>
  <dcterms:modified xsi:type="dcterms:W3CDTF">2020-12-26T05:58:00Z</dcterms:modified>
  <cp:revision>13</cp:revision>
  <dc:subject/>
  <dc:title/>
</cp:coreProperties>
</file>